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ndexed Search Extension</w:t>
      </w:r>
    </w:p>
    <w:p>
      <w:pPr>
        <w:pStyle w:val="Normal"/>
        <w:rPr/>
      </w:pPr>
      <w:r>
        <w:rPr/>
        <w:t>Dies ist eine Word-Datei in der es um die indizierte Suche mit der Extension indexed_search (Indexed Search Extension) geht. Aber eigentlich ist dies nur ein Test.</w:t>
      </w:r>
    </w:p>
    <w:p>
      <w:pPr>
        <w:pStyle w:val="Normal"/>
        <w:rPr/>
      </w:pPr>
      <w:r>
        <w:rPr/>
        <w:t>bis bald</w:t>
        <w:br/>
        <w:t>Marti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5:06:00Z</dcterms:created>
  <dc:creator>Martin Kästner</dc:creator>
  <dc:description/>
  <cp:keywords/>
  <dc:language>en-US</dc:language>
  <cp:lastModifiedBy>Martin Kästner</cp:lastModifiedBy>
  <dcterms:modified xsi:type="dcterms:W3CDTF">2007-01-30T15:11:00Z</dcterms:modified>
  <cp:revision>2</cp:revision>
  <dc:subject/>
  <dc:title>Dies ist eine Word-Datei in der es um die indizierte Suche mit der Extension indexed_search (Indexed Search Extension) geht</dc:title>
</cp:coreProperties>
</file>